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3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대면 시대 필요한 대화의 조건과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시대에 리더에게 필요한 소통 능력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으로 인해 많은 것이 바뀌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회 전반에 걸쳐 비대면 모임이 선호되는 상황이 이어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이 완전히 사라지게 되어도 새롭게 시작된 변화의 물결이 멈추지 않을 것으로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전문가들은 비대면 시대가 될수록 사람의 마음을 이해하고 분석하는 일이 더욱 중요해질 것이라고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리적 거리가 멀어질수록 ‘마음의 연결’이 더욱 중요해지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마음을 나누는 적극적인 대화는 질문과 경청으로 이뤄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묻지 않고서는 마음의 실체를 알 수 없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듣지 않고서는 다음 질문을 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온라인상에서는 질문하지 않은 채 판단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듣지 않으면서 이해했다고 말하는 일이 종종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툴로 회의를 진행할 수는 있지만 말 속에 숨어 있는 맥락을 알아채기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상에서 “알았다”라고 말한다면 이것이 흔쾌히 동의한다는 뜻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알기는 알았지만 선뜻 내키지 않는다는 것인지 확실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환경에서 오해를 줄이고 소통이 원활해지도록 하기 위해서 리더는 다음의 조건들을 신경 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비대면 대화의 조건①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정확성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상황에서는 언어가 정확하고 정교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나서 대화할 때는 표정이나 뉘앙스 같은 비언어적 정보들도 많이 주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비대면일 때는 모든 면에서 주고받을 수 있는 정보들이 부족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럴수록 지레짐작하며 대화하는 것은 아주 곤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상황에서 더 많은 정보들이 축소되고 왜곡될 수 있다는 것을 이해하고 더 정확하게 이야기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리더는 자신이 하는 말이 명료하게 전달되도록 적확한 표현을 사용하며 정확하게 자신의 뜻을 전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비대면 대화의 조건②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안정성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상황에서 말할 때 지켜야 할 기본을 확실히 지키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중 하나가 바로 상호 안정성을 제공하는 방식으로 대화한다는 원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의 정확성을 높이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말 속에 공격성이 없다는 확신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한 팀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곳에서는 자유롭게 이야기할 수 있다’는 경험이 필요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안전한 말하기의 핵심은 바로 자신이 공격받지 않는다고 느끼는데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각과 의견이 달라도 비난받지 않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하는 사람의 감정과 욕구가 존중받는다고 느껴질 때 사람들은 숨기려고 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해가 되지 않을 때에도 상대방의 ‘그럴 만한 이유’를 찾아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력이 부족한 모습이 드러날 때도 상대가 겪는 어려움을 인정하는 태도를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이 뜻대로 안 될 때에도 사람에게 손가락을 겨누지 않을 때 소통의 안정성이 높아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비대면 대화의 조건③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공감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상황에서는 이전보다 더 높은 공감능력이 요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먼 거리에 있는 사람과 소통하기 위해서는 감정을 느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을 표현하는 능력이 중요해지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에게는 높은 원만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“공감을 잘하는 능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불편한 상황과 마음을 잘 감지하고 대화할 수 있는 능력”이 요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표정에는 다 드러나지 않는 사람의 마음을 읽어내야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운함과 실망감과 불안함을 감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기와 에너지의 변화를 알아차려 그것에 대해 이야기할 수 있어야 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정확성과 안전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감력은 사실 서로 긴밀하게 연결되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확하게 소통하기 위해서는 관계를 안전하게 느껴야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안전성은 잦은 교류와 공감에서 비롯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세 가지 요소는 그동안 당연하다고 여겨져 왔던 원칙들이지만 비대면 상황에서 대화할 때는 훨씬 더 중요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는 강력한 사람의 에너지로 여러 명을 끌고 갈 수 있는 시대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자의 방식을 존중하면서 서로가 서로에게 긴밀하게 연결되어 있을 때 진짜 동력이 생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러한 소통 방식은 영향력의 범위가 넓은 리더로부터 시작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말이 사람을 담을 때 사람들 간의 소통은 안전해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러한 분위기 속에서 정확성을 높여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의 상황이 계속되어도 먼 거리에서 ‘우리는 함께 일하고 있다’고 느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추가적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환경에서 오해를 줄이고 원활하게 소통하기 위해 리더가 계발해야 할 능력이 세 가지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기 마음을 알아차리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자기 마음을 알아차리는 능력이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을 알아차린다는 것은 자신의 속마음에 귀를 기울인다는 뜻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러 감정이 스쳐 지나갈 때 진짜 감정</w:t>
      </w:r>
      <w:r>
        <w:rPr>
          <w:rFonts w:eastAsia="맑은 고딕" w:ascii="맑은 고딕" w:hAnsi="맑은 고딕"/>
          <w:color w:val="000000"/>
          <w:sz w:val="17"/>
          <w:szCs w:val="17"/>
        </w:rPr>
        <w:t>(</w:t>
      </w:r>
      <w:r>
        <w:rPr>
          <w:rFonts w:ascii="맑은 고딕" w:hAnsi="맑은 고딕" w:eastAsia="맑은 고딕"/>
          <w:color w:val="000000"/>
          <w:sz w:val="17"/>
          <w:szCs w:val="17"/>
        </w:rPr>
        <w:t>핵심 감정</w:t>
      </w:r>
      <w:r>
        <w:rPr>
          <w:rFonts w:eastAsia="맑은 고딕" w:ascii="맑은 고딕" w:hAnsi="맑은 고딕"/>
          <w:color w:val="000000"/>
          <w:sz w:val="17"/>
          <w:szCs w:val="17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포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간적인 짜증과 분과 밀려올 때조차 그 신호를 이해하고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내가 원하는 것이 무엇인가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스스로에게 질문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의 좌표를 정확하게 알고 있으면 쉽게 흔들리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기고 지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맞고 틀린 것에만 신경 쓰느라 자기 마음에 집중하지 못하는 리더는 핵심 감정과 욕구를 구분하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상대방의 말 한마디에 압도되어버리거나 화를 내면서 말을 쏟아내느라 핵심을 벗어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상황에서 더더욱 오해 없이 명확하게 소통하기 위해서는 자기 마음을 빨리 알아차리고 그에 맞게 소통의 자세를 가다듬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타인의 마음을 소화하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타인의 마음을 소화하는 능력을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삼키기 어려운 말도 부수고 녹이는 방법을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동시에 많은 정보 속에서 의미 있는 단서들을 추려내는 예리한 눈을 가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쳐 지나가는 서늘한 표정이나 피하고 싶어하는 몸동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저하는 입 모양을 살필줄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비대면 상황에서 제한적으로 일어나는 비언어적인 표현을 통해 상대방의 마음을 알아차리고 온전히 소화해야만 원활하게 소통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마음과 말을 연결시키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마음과 말을 연결시킬 줄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로 산통을 깨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따뜻하고 명확한 언어를 사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확하지만 날카롭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간적이지만 느슨하지 않은 언어를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격려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질문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장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요청하는 기술을 적절하게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견을 받아들일 수 없다고 해서 무시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제를 깨닫게 해주겠다고 감정폭력을 휘두르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서로의 마음과 말을 연결시키면서 좋은 관계를 형성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관계 위에서 솔직한 대화를 나누다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연스럽게 비대면 상황이 가진 한계를 뛰어 넘는 온전한 소통을 추구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계속해서 늘어나는 확진자 숫자에 대한 두려움으로 인해 불안해 하는 공동체 구성원들의 마음을 모으기 위해서 불가피하지만 비대면 방식으로나마 소통을 해야 하는 상황이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앞서 언급된 세 가지 조건과 세 가지 능력에 대해 한 번 생각해보는 시간을 가지는 것이 도움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확하면서 안정감을 주고 공감하는 마음이 들게 하는 리더는 비대면 상황에서도 소통의 문제를 겪지 않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나아가 자신의 마음을 알고 타인의 마음을 소화하며 마음과 말을 연결시킬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닫혀있던 관계의 문이 열리고 끊어져 있던 소통의 줄이 다시금 연결되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전보다 더 온전한 공동체를 만들어가는데 힘을 얻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리더의 말그릇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카시오페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김윤나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9</Characters>
  <CharactersWithSpaces>3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6:00Z</dcterms:created>
  <dc:creator>Kanetaka Shimizu</dc:creator>
  <dc:description/>
  <dc:language>en-US</dc:language>
  <cp:lastModifiedBy/>
  <dcterms:modified xsi:type="dcterms:W3CDTF">2022-03-03T10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